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347980</wp:posOffset>
            </wp:positionV>
            <wp:extent cx="6111240" cy="27070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32981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86405</wp:posOffset>
                </wp:positionV>
                <wp:extent cx="2771775" cy="237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ункт 2 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01 апреля 2024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9-2024-01-05.С-2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возможности заклю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нцессионного согла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отношении объектов теплоснабжения с. Култае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. Кичаново, д. Петров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иных условиях, чем предложено инициатором заключения концессионного соглашения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87.1pt;mso-wrap-distance-left:9.05pt;mso-wrap-distance-right:9.05pt;mso-wrap-distance-top:0pt;mso-wrap-distance-bottom:0pt;margin-top:235.1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я в пункт 2 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01 апреля 2024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99-2024-01-05.С-2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 возможности заклю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концессионного согла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 отношении объектов теплоснабжения с. Култаево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д. Кичаново, д. Петров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а иных условиях, чем предложено инициатором заключения концессионного соглашения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4640</wp:posOffset>
                </wp:positionH>
                <wp:positionV relativeFrom="page">
                  <wp:posOffset>2329815</wp:posOffset>
                </wp:positionV>
                <wp:extent cx="16465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1.6pt;mso-wrap-distance-left:9.05pt;mso-wrap-distance-right:9.05pt;mso-wrap-distance-top:0pt;mso-wrap-distance-bottom:0pt;margin-top:183.45pt;mso-position-vertical-relative:page;margin-left:4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_Hlk140584013"/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1 июля 2005 г. № 115-ФЗ «О  концессионных соглашениях»,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bookmarkStart w:id="1" w:name="_Hlk140584013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1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ункт 2 постановления администрации Пермского муниципального округа Пермского края от 01 апреля 2024 г.</w:t>
      </w:r>
      <w:r>
        <w:rPr/>
        <w:t xml:space="preserve"> </w:t>
      </w:r>
      <w:r>
        <w:rPr>
          <w:sz w:val="28"/>
          <w:szCs w:val="28"/>
        </w:rPr>
        <w:t>№    299</w:t>
        <w:noBreakHyphen/>
        <w:t>2024</w:t>
        <w:noBreakHyphen/>
        <w:t>01</w:t>
        <w:noBreakHyphen/>
        <w:t>05.С-213 «О возможности заключ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цессионного соглашения в отношении объектов теплоснабжения с. Култаево, д. Петровка, д.  Кичаново на иных условиях, чем предложено инициатором заключения концессионного соглашения» изменение, </w:t>
      </w:r>
      <w:r>
        <w:rPr>
          <w:sz w:val="28"/>
          <w:szCs w:val="28"/>
        </w:rPr>
        <w:t xml:space="preserve">изложив его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01 сентября 2024 г. провести переговоры в форме совместных совещаний в целях обсуждения условий концессионного соглашения и их согласовани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8:00Z</dcterms:created>
  <dc:creator>EMarkin</dc:creator>
  <dc:description/>
  <dc:language>en-US</dc:language>
  <cp:lastModifiedBy>adm15-01</cp:lastModifiedBy>
  <cp:lastPrinted>2023-04-20T14:04:00Z</cp:lastPrinted>
  <dcterms:modified xsi:type="dcterms:W3CDTF">2024-06-2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